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CREENING Form FOR VISITOR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Kindly note that we are collecting visitors’ personal data for purposes of contact tracing and other response measures during the outbreak of the COVID-19. Thank you for your cooperation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me of 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margin">
                        <wp:posOffset>41529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2.7pt" to="178.45pt,32.7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(Mobile)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Vis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6"/>
            </w:tblGrid>
            <w:tr>
              <w:trPr>
                <w:trHeight w:val="199" w:hRule="atLeast"/>
              </w:trPr>
              <w:tc>
                <w:tcPr>
                  <w:tcW w:w="845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Are you currently placed on Leave of Absence, Stay-Home Notice or Quarantine Order?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456" w:type="dxa"/>
                  <w:tcBorders/>
                </w:tcPr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                                                                                                                   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6730" w:leader="none"/>
                    </w:tabs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Yes / No</w:t>
                  </w:r>
                </w:p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 xml:space="preserve">Have you been in contact or near anyone who is now suspected to have or has contracted COVID-19?   </w:t>
            </w:r>
          </w:p>
          <w:p>
            <w:pPr>
              <w:pStyle w:val="BodyText2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Yes / No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6"/>
            </w:tblGrid>
            <w:tr>
              <w:trPr>
                <w:trHeight w:val="200" w:hRule="atLeast"/>
              </w:trPr>
              <w:tc>
                <w:tcPr>
                  <w:tcW w:w="526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AU" w:eastAsia="en-US"/>
                    </w:rPr>
                    <w:t>Have you been outside of Singapore the last 14 days?</w:t>
                  </w: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Yes /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070"/>
        <w:gridCol w:w="990"/>
        <w:gridCol w:w="2880"/>
      </w:tblGrid>
      <w:tr>
        <w:trPr>
          <w:trHeight w:val="1098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 acknowledge that all information provided above is true and accura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nt Notes: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orm is to be filled out by all visitors prior to/during their visit the Company, in addition to the building declaration form, so as to allow Dole to facilitate contact tracing when required by the Ministry of Health.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sz w:val="18"/>
        </w:rPr>
      </w:pPr>
      <w:r>
        <w:rPr>
          <w:rFonts w:cs="Arial" w:ascii="Arial" w:hAnsi="Arial"/>
          <w:sz w:val="18"/>
        </w:rPr>
        <w:t>Visitors with symptoms suggestive of COVID-19 will be disallowed entry into the Company’s premises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SCREENING Form FOR VISITOR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Kindly note that we are collecting visitors’ personal data for purposes of contact tracing and other response measures during the outbreak of the COVID-19. Thank you for your cooperation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me of 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margin">
                        <wp:posOffset>41529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2.7pt" to="178.45pt,32.7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(Mobile)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Vis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6"/>
            </w:tblGrid>
            <w:tr>
              <w:trPr>
                <w:trHeight w:val="199" w:hRule="atLeast"/>
              </w:trPr>
              <w:tc>
                <w:tcPr>
                  <w:tcW w:w="845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Are you currently placed on Leave of Absence, Stay-Home Notice or Quarantine Order?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456" w:type="dxa"/>
                  <w:tcBorders/>
                </w:tcPr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                                                                                                                   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6730" w:leader="none"/>
                    </w:tabs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en-US" w:eastAsia="en-US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Yes / No</w:t>
                  </w:r>
                </w:p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 xml:space="preserve">Have you been in contact or near anyone who is now suspected to have or has contracted COVID-19?   </w:t>
            </w:r>
          </w:p>
          <w:p>
            <w:pPr>
              <w:pStyle w:val="BodyText2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Yes / No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6"/>
            </w:tblGrid>
            <w:tr>
              <w:trPr>
                <w:trHeight w:val="200" w:hRule="atLeast"/>
              </w:trPr>
              <w:tc>
                <w:tcPr>
                  <w:tcW w:w="526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AU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AU" w:eastAsia="en-US"/>
                    </w:rPr>
                    <w:t>Have you been outside of Singapore the last 14 days?</w:t>
                  </w: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Yes /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070"/>
        <w:gridCol w:w="990"/>
        <w:gridCol w:w="2880"/>
      </w:tblGrid>
      <w:tr>
        <w:trPr>
          <w:trHeight w:val="1098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 acknowledge that all information provided above is true and accura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mportant Notes: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orm is to be filled out by all visitors prior to/during their visit the Company, in addition to the building declaration form, so as to allow Dole to facilitate contact tracing when required by the Ministry of Health.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sz w:val="18"/>
        </w:rPr>
      </w:pPr>
      <w:r>
        <w:rPr>
          <w:rFonts w:cs="Arial" w:ascii="Arial" w:hAnsi="Arial"/>
          <w:sz w:val="18"/>
        </w:rPr>
        <w:t>Visitors with symptoms suggestive of COVID-19 will be disallowed entry into the Company’s premises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993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492760</wp:posOffset>
          </wp:positionV>
          <wp:extent cx="1995170" cy="161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b/>
      <w:bCs/>
      <w:caps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S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4:00Z</dcterms:created>
  <dc:creator>kghtlj</dc:creator>
  <dc:description/>
  <cp:keywords/>
  <dc:language>en-US</dc:language>
  <cp:lastModifiedBy>Agatha Goh</cp:lastModifiedBy>
  <cp:lastPrinted>2021-03-12T14:19:00Z</cp:lastPrinted>
  <dcterms:modified xsi:type="dcterms:W3CDTF">2021-03-12T06:25:00Z</dcterms:modified>
  <cp:revision>3</cp:revision>
  <dc:subject/>
  <dc:title>ANNEX FIVE – SCREENING FORM FOR VISITORS</dc:title>
</cp:coreProperties>
</file>